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Форма титульного листа паспорта антитеррористической защищенности (паспорт безопасности)  объекта с массовым пребыванием людей</w:t>
      </w:r>
    </w:p>
    <w:p>
      <w:pPr>
        <w:pStyle w:val="Normal"/>
        <w:shd w:fill="FFFFFF" w:val="clear"/>
        <w:spacing w:before="0" w:after="0"/>
        <w:ind w:firstLine="212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ля служебного пользования</w:t>
      </w:r>
    </w:p>
    <w:p>
      <w:pPr>
        <w:pStyle w:val="Normal"/>
        <w:shd w:fill="FFFFFF" w:val="clear"/>
        <w:spacing w:before="0" w:after="0"/>
        <w:ind w:firstLine="2127"/>
        <w:contextualSpacing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заполнению)</w:t>
      </w:r>
    </w:p>
    <w:p>
      <w:pPr>
        <w:pStyle w:val="Normal"/>
        <w:shd w:fill="FFFFFF" w:val="clear"/>
        <w:spacing w:before="0" w:after="0"/>
        <w:ind w:firstLine="212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Экз. N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12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2127"/>
        <w:contextualSpacing/>
        <w:jc w:val="both"/>
        <w:outlineLvl w:val="0"/>
        <w:rPr/>
      </w:pPr>
      <w:r>
        <w:rPr>
          <w:sz w:val="28"/>
          <w:szCs w:val="28"/>
        </w:rPr>
        <w:t>Руководитель_________________________________</w:t>
      </w:r>
    </w:p>
    <w:p>
      <w:pPr>
        <w:pStyle w:val="Normal"/>
        <w:shd w:fill="FFFFFF" w:val="clear"/>
        <w:spacing w:before="0" w:after="0"/>
        <w:ind w:firstLine="21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, фамилия и инициалы)</w:t>
      </w:r>
    </w:p>
    <w:p>
      <w:pPr>
        <w:pStyle w:val="Normal"/>
        <w:shd w:fill="FFFFFF" w:val="clear"/>
        <w:spacing w:before="0" w:after="0"/>
        <w:ind w:firstLine="2127"/>
        <w:contextualSpacing/>
        <w:jc w:val="both"/>
        <w:rPr/>
      </w:pPr>
      <w:r>
        <w:rPr>
          <w:sz w:val="28"/>
          <w:szCs w:val="28"/>
        </w:rPr>
        <w:t>"___"________201__ г.</w:t>
      </w:r>
    </w:p>
    <w:p>
      <w:pPr>
        <w:pStyle w:val="Normal"/>
        <w:shd w:fill="FFFFFF" w:val="clear"/>
        <w:spacing w:before="0" w:after="0"/>
        <w:ind w:firstLine="21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М.П.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АНТИТЕРРОРИСТИЧЕСКОЙ ЗАЩИЩЕННОСТ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бъекта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0"/>
        <w:gridCol w:w="4961"/>
      </w:tblGrid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подразделение УФСБ России по ______________ области (наименование должности, фамилия и инициалы руководител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"___"_____________201___ г.   (М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подразделение</w:t>
            </w:r>
            <w:r>
              <w:rPr>
                <w:smallCaps/>
                <w:sz w:val="28"/>
                <w:szCs w:val="28"/>
              </w:rPr>
              <w:t xml:space="preserve"> УВ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, фамилия и инициалы руководител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"__"__________201___ 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П.)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bCs/>
          <w:sz w:val="28"/>
          <w:szCs w:val="28"/>
        </w:rPr>
        <w:t>3. Структура паспорта антитеррористической защищенности объекта с массовым пребыванием людей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аспорта включает следующие части и разделы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нотац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дел 1. Общие сведения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персонале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и моделирование возможных актов терроризма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4. Мероприятия по обеспечению безопасности функционирования объек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5. Силы и средства охран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Ситуационные планы;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аздел 7. Системы жизнеобеспечения,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8. Взаимодействие с правоохранительными, контролирующими и надзорными органам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9. Перечень использованных источников информации, В структурных элементах Паспорта рекомендуется указывать следующую информацию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итульный лист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вание докумен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квизит утверждения документа с указанием подписи руководителя объекта и оттиска печати организации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реквизиты согласования документа с указанием подписей руководителей территориальных органов федеральных органов исполнительной власти, согласовывающих документ, и оттисков печатей указанных орган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ннотации указываются следующие сведени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разработчиках Паспор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информации для разработки Паспор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состоит из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сведения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ится следующая информация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еквизиты организации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олное и сокращенное наименование объекта с указанием его организационно-правовой форм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(почтовый) адрес объек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характеристика объекта: общая площадь территории, зданий (сооружений, помещений) (в кв. метрах), общий объем помещений (в куб. метрах), площадь парковок - всего (в кв. метрах) и количество машиномест в них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лефоны и факсы объекта (руководства объекта, службы собственной безопасности или охраны объекта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(если имеется)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именование вышестоящей (головной) организации с указанием ее организационно-правовой формы, почтового адреса, телефон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должностные лица объекта, ответственные за предупреждение и ликвидацию последствий актов терроризма, с указанием фамилий, имен, отчеств, рабочих и домашних телефонов руководителя объекта, главного инженера объекта, заместителя руководителя объекта по режиму или руководителя службы собственной безопасности объекта, других должностных лиц, утвержденных для выполнений-мероприятий по обеспечению безопасности объекта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рофиль объек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Режим работы объек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Наличие арендаторов и краткие сведения о ни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Средняя и максимальная посещаемость объекта в рабочие и выходные дни, в том числе в часы "пик"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Характеристика места размещения объек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персонале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иводятся сведения о персонале объекта, в том числе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бщая численность работников по штатному расписанию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Численность арендаторов по каждому субъекту хозяйственной деятельности (раздельно по каждому субъекту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Списки арендаторов-балансодержателей с указанием почтовых адрес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38:00Z</dcterms:created>
  <dc:creator>V_Chelyshev</dc:creator>
  <dc:description/>
  <cp:keywords/>
  <dc:language>en-US</dc:language>
  <cp:lastModifiedBy>Маргарита Мамаева</cp:lastModifiedBy>
  <dcterms:modified xsi:type="dcterms:W3CDTF">2020-01-17T08:09:00Z</dcterms:modified>
  <cp:revision>3</cp:revision>
  <dc:subject/>
  <dc:title/>
</cp:coreProperties>
</file>